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LIÊN ĐOÀN THƯƠNG MẠI VÀ CÔNG NGHIỆP VIỆT NAM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KHÓA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quyết Tranh chấp Lao động Hiệu quả - Kinh nghiệm Thực tiễn từ các Doanh nghiệp Nhỏ và vừa Nhật Bả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 xml:space="preserve"> </w:t>
      </w:r>
      <w:r>
        <w:rPr>
          <w:b/>
          <w:i/>
          <w:sz w:val="26"/>
        </w:rPr>
        <w:t>Hà Nội, 13 – 14/08/202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26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80"/>
      </w:tblGrid>
      <w:tr>
        <w:trPr>
          <w:trHeight w:val="4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628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Ngày 13 – 08</w:t>
            </w:r>
          </w:p>
        </w:tc>
      </w:tr>
      <w:tr>
        <w:trPr>
          <w:trHeight w:val="4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62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62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:00 – 9: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hai mạc – Đại diện VCCI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-Phần mở đầu – Giới thiệu về Giảng viên – Tiến sĩ Shohei Sugita </w:t>
            </w:r>
          </w:p>
        </w:tc>
      </w:tr>
      <w:tr>
        <w:trPr>
          <w:trHeight w:val="4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:45 - 10: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ỉ giải lao</w:t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:00 - 12: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giảng (1): So sánh cơ cấu lao động của Nhật Bản và Việt Nam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2:00 - 13: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ỉ trưa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Mời học viên ăn trưa tại nhà hàng Season, tòa nhà VCCI (khối nhà cao bên cạnh)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3:30-15: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giảng (2): Tranh chấp lao động tại các Doanh nghiệp Nhỏ và vừa Nhật Bản (bao gồm tranh chấp lao động liên quan đến người lao động Việt Nam tại Nhật Bản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:00-15: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 giải lao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:10-16: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ảo luận nhóm: Giải pháp hiệu quả đối với tranh chấp lao động ở các Doanh nghiệp Nhỏ và vừa Nhật Bản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Ngày 14-08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:00-10: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viên trình bày các giải pháp đề xuất cho tranh chấp lao động ở các Doanh nghiệp Nhỏ và vừa Nhật Bản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:30-10:4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 giải lao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:40-11:4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yết trình của khách mời phía VCCI về giải quyết tranh chấp lao động hiệu quả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1:40-12: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ng viên Nhật Bản đóng góp ý kiế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nhóm học viên tiếp tục trình bày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tục bài gi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2:00-13: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ghỉ trư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ời học viên ăn trưa tại nhà hàng Season, tòa nhà VCCI (khối nhà cao bên cạnh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3:30-15: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giảng (3): Trình bày về tình hình người lao động Việt Nam tại Nhật Bản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:00-15: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 giải lao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5:10-16: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oàn thành phiếu khảo sá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ế mạc và phát chứng chỉ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5840" w:h="12240"/>
      <w:pgMar w:left="1021" w:right="102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4:00Z</dcterms:created>
  <dc:creator>huong</dc:creator>
  <dc:description/>
  <cp:keywords/>
  <dc:language>en-US</dc:language>
  <cp:lastModifiedBy>Phạm Mai Hạnh</cp:lastModifiedBy>
  <cp:lastPrinted>2022-04-12T13:36:00Z</cp:lastPrinted>
  <dcterms:modified xsi:type="dcterms:W3CDTF">2025-07-04T04:04:00Z</dcterms:modified>
  <cp:revision>4</cp:revision>
  <dc:subject/>
  <dc:title>Chương trình tại Quy Nhơn tháng 3 năm 2012</dc:title>
</cp:coreProperties>
</file>