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nl-NL"/>
        </w:rPr>
        <w:t>Kính gửi: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l-NL"/>
        </w:rPr>
        <w:t xml:space="preserve"> </w:t>
        <w:tab/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Ban Công tác Hội viên 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>Liên đoàn Thương mại và Công nghiệp Việt Nam (VCCI)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>Số 09 Đào Duy Anh, Đống Đa, Hà Nội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>Tel : 024 35742165</w:t>
      </w:r>
    </w:p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>Fax : 024 35742020 / 024 35742030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 xml:space="preserve">Email 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6"/>
            <w:szCs w:val="26"/>
            <w:lang w:val="nl-NL"/>
          </w:rPr>
          <w:t>dunglm@vcci.com.vn</w:t>
        </w:r>
      </w:hyperlink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6"/>
            <w:szCs w:val="26"/>
            <w:lang w:val="nl-NL"/>
          </w:rPr>
          <w:t>huongvt@vcci.com.vn</w:t>
        </w:r>
      </w:hyperlink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>;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</w:r>
    </w:p>
    <w:p>
      <w:pPr>
        <w:pStyle w:val="Normal"/>
        <w:spacing w:lineRule="exact" w:line="360"/>
        <w:jc w:val="center"/>
        <w:rPr>
          <w:rFonts w:ascii=".VnArialH" w:hAnsi=".VnArialH" w:cs=".VnArialH"/>
          <w:b/>
          <w:b/>
          <w:bCs/>
          <w:iCs/>
          <w:sz w:val="26"/>
          <w:szCs w:val="26"/>
          <w:lang w:val="nl-NL"/>
        </w:rPr>
      </w:pPr>
      <w:r>
        <w:rPr>
          <w:rFonts w:cs=".VnArialH" w:ascii=".VnArialH" w:hAnsi=".VnArialH"/>
          <w:b/>
          <w:bCs/>
          <w:iCs/>
          <w:sz w:val="26"/>
          <w:szCs w:val="26"/>
          <w:lang w:val="nl-NL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ĐĂNG KÝ THAM DỰ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Chương trình Đào tạo Hợp tác Kinh doanh với CHLB Đức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(Khóa 48 – Y tế/Chăm sóc sức khỏe 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ên Công ty :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(Tên Tiếng Anh: 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ịa chỉ 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el: ......................................................                   Fax: 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Lĩnh vực hoạt động chính: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Đăng ký tham dự cho các cá nhân sau: 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/>
        <w:ind w:left="270" w:hanging="27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ọ và tên:.............................................................. Ngày sinh</w:t>
      </w:r>
      <w:r>
        <w:rPr>
          <w:rFonts w:cs="Times New Roman" w:ascii="Times New Roman" w:hAnsi="Times New Roman"/>
          <w:color w:val="3366FF"/>
          <w:sz w:val="26"/>
          <w:szCs w:val="26"/>
          <w:lang w:val="pt-BR"/>
        </w:rPr>
        <w:t>: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ind w:left="270" w:hanging="27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Chức danh:.................................................................Mobile: ..................................................   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ind w:left="270" w:hanging="27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Email: .......................................................................................................................................</w:t>
      </w:r>
    </w:p>
    <w:p>
      <w:pPr>
        <w:pStyle w:val="Normal"/>
        <w:spacing w:lineRule="exact" w:line="520"/>
        <w:ind w:left="450" w:hanging="45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/>
        <w:ind w:left="270" w:hanging="27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ọ và tên:.............................................................. Ngày sinh</w:t>
      </w:r>
      <w:r>
        <w:rPr>
          <w:rFonts w:cs="Times New Roman" w:ascii="Times New Roman" w:hAnsi="Times New Roman"/>
          <w:color w:val="3366FF"/>
          <w:sz w:val="26"/>
          <w:szCs w:val="26"/>
          <w:lang w:val="pt-BR"/>
        </w:rPr>
        <w:t>: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ind w:left="270" w:hanging="27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Chức danh:.................................................................Mobile: ..................................................   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ind w:left="270" w:hanging="27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Email: .........................................................................................................</w:t>
      </w:r>
      <w:r>
        <w:rPr/>
        <w:t>..............................</w:t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65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Ngày         tháng         năm 2025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TM. Doanh nghiệp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 tên, đóng dấu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eastAsia="Times New Roman" w:cs=".VnTimeH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iCs/>
      <w:sz w:val="26"/>
      <w:szCs w:val="28"/>
    </w:rPr>
  </w:style>
  <w:style w:type="character" w:styleId="WW8Num3z0">
    <w:name w:val="WW8Num3z0"/>
    <w:qFormat/>
    <w:rPr>
      <w:lang w:val="pt-BR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H" w:hAnsi=".VnTimeH" w:eastAsia="Times New Roman" w:cs=".VnTimeH"/>
      <w:b/>
      <w:bCs/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glm@vcci.com.vn" TargetMode="External"/><Relationship Id="rId3" Type="http://schemas.openxmlformats.org/officeDocument/2006/relationships/hyperlink" Target="mailto:huongvt@vcci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5:00Z</dcterms:created>
  <dc:creator>sic</dc:creator>
  <dc:description/>
  <cp:keywords/>
  <dc:language>en-US</dc:language>
  <cp:lastModifiedBy>Le Thi My Dung</cp:lastModifiedBy>
  <cp:lastPrinted>2024-12-24T15:23:00Z</cp:lastPrinted>
  <dcterms:modified xsi:type="dcterms:W3CDTF">2025-04-08T07:15:00Z</dcterms:modified>
  <cp:revision>3</cp:revision>
  <dc:subject/>
  <dc:title>Phßng th­ng m¹i</dc:title>
</cp:coreProperties>
</file>