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l-NL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Ban Công tác Hội viên 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Liên đoàn Thương mại và Công nghiệp Việt Nam (VCCI)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Số 09 Đào Duy Anh, Đống Đa, Hà Nội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Tel : 024 35742165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Fax : 024 35742020 / 024 35742030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dunglm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huongvt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;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b/>
          <w:b/>
          <w:bCs/>
          <w:iCs/>
          <w:sz w:val="26"/>
          <w:szCs w:val="26"/>
          <w:lang w:val="nl-NL"/>
        </w:rPr>
      </w:pPr>
      <w:r>
        <w:rPr>
          <w:rFonts w:cs=".VnArialH" w:ascii=".VnArialH" w:hAnsi=".VnArialH"/>
          <w:b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ĂNG KÝ THAM DỰ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hương trình Đào tạo Hợp tác Kinh doanh với CHLB Đức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(Khóa 46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Công ty 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(Tên Tiếng Anh: 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 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el: ......................................................                   Fax: 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Lĩnh vực hoạt động chính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Đăng ký tham dự cho các cá nhân sau: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ind w:left="450" w:hanging="45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..</w:t>
      </w:r>
      <w:r>
        <w:rPr/>
        <w:t>..............................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5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Ngày         tháng         năm 202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TM. Doanh nghiệp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6"/>
      <w:szCs w:val="28"/>
    </w:rPr>
  </w:style>
  <w:style w:type="character" w:styleId="WW8Num3z0">
    <w:name w:val="WW8Num3z0"/>
    <w:qFormat/>
    <w:rPr>
      <w:lang w:val="pt-BR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eastAsia="Times New Roman" w:cs=".VnTimeH"/>
      <w:b/>
      <w:b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lm@vcci.com.vn" TargetMode="External"/><Relationship Id="rId3" Type="http://schemas.openxmlformats.org/officeDocument/2006/relationships/hyperlink" Target="mailto:huongvt@vcci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3:00Z</dcterms:created>
  <dc:creator>sic</dc:creator>
  <dc:description/>
  <cp:keywords/>
  <dc:language>en-US</dc:language>
  <cp:lastModifiedBy>Le Thi My Dung</cp:lastModifiedBy>
  <cp:lastPrinted>2024-12-24T15:23:00Z</cp:lastPrinted>
  <dcterms:modified xsi:type="dcterms:W3CDTF">2024-12-25T08:34:00Z</dcterms:modified>
  <cp:revision>3</cp:revision>
  <dc:subject/>
  <dc:title>Phßng th­ng m¹i</dc:title>
</cp:coreProperties>
</file>