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100"/>
        <w:gridCol w:w="3164"/>
      </w:tblGrid>
      <w:tr>
        <w:trPr>
          <w:trHeight w:val="2105" w:hRule="atLeast"/>
        </w:trPr>
        <w:tc>
          <w:tcPr>
            <w:tcW w:w="3591" w:type="dxa"/>
            <w:tcBorders/>
            <w:vAlign w:val="center"/>
          </w:tcPr>
          <w:p>
            <w:pPr>
              <w:pStyle w:val="Heading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6"/>
                <w:szCs w:val="26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53060</wp:posOffset>
                  </wp:positionH>
                  <wp:positionV relativeFrom="margin">
                    <wp:posOffset>354965</wp:posOffset>
                  </wp:positionV>
                  <wp:extent cx="144780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"/>
              <w:snapToGrid w:val="false"/>
              <w:spacing w:lineRule="exact" w:line="340" w:before="60" w:after="60"/>
              <w:rPr>
                <w:rFonts w:ascii="Times New Roman" w:hAnsi="Times New Roman" w:cs="Times New Roman"/>
                <w:sz w:val="26"/>
                <w:szCs w:val="26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78155</wp:posOffset>
                  </wp:positionH>
                  <wp:positionV relativeFrom="margin">
                    <wp:posOffset>69215</wp:posOffset>
                  </wp:positionV>
                  <wp:extent cx="857885" cy="1181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Heading"/>
              <w:snapToGrid w:val="false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</w:r>
          </w:p>
          <w:p>
            <w:pPr>
              <w:pStyle w:val="Heading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8630</wp:posOffset>
                  </wp:positionH>
                  <wp:positionV relativeFrom="margin">
                    <wp:posOffset>337185</wp:posOffset>
                  </wp:positionV>
                  <wp:extent cx="1239520" cy="6197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6"/>
                <w:szCs w:val="26"/>
                <w:lang w:val="sq-A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CHƯƠNG TRÌNH HỘI THẢO </w:t>
      </w:r>
      <w:r>
        <w:rPr>
          <w:rFonts w:cs="Times New Roman" w:ascii="Times New Roman" w:hAnsi="Times New Roman"/>
          <w:bCs/>
          <w:i/>
          <w:sz w:val="30"/>
          <w:szCs w:val="30"/>
        </w:rPr>
        <w:t>(dự kiến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26"/>
        </w:rPr>
      </w:pPr>
      <w:r>
        <w:rPr>
          <w:rFonts w:cs="Times New Roman" w:ascii="Times New Roman" w:hAnsi="Times New Roman"/>
          <w:b/>
          <w:bCs/>
          <w:i/>
          <w:sz w:val="3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TÀI NGUYÊN NHÃN HIỆU: TỐI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 HÓA GIÁ TRỊ VÀ BẢO VỆ QUYỀN LỢ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TRADEMARK TREASURES: MAXIMIZING VALUE AND DEFENDING RIGHT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Hà Nội, ngày 28 tháng 11 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 202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ại Hội trường số 1, tầng 7, tòa nhà VCCI, số 9 Đào Duy Anh, Đống Đa, Hà Nộ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shd w:fill="FFFFFF" w:val="clear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̉ trì, Tham luận, Thảo l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 – 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biể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- 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hội th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ind w:left="175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ạm Nghiêm Xuân Bắc, Chủ tịch Hội Sở hữu trí tuệ Việt 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inh Huân, Viện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Viện Phát triển doanh nghiệp – VC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ind w:left="175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a Eu Jin, Walter,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ở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ại diện khu vực Châu Á – Thái Bình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 tại Singapore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ệp hội nhãn hiệu quốc tế (INT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10 – 09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ầm quan trọng của nhãn hiệu và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hiệ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i với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m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à Zaheera Binte Hashim, Giá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ốc,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ợ lý Tổng cố vấn, Procter &amp; Gamb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40 –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an về luật nhãn hiệu tại Việt Nam và quốc tế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98" w:leader="none"/>
              </w:tabs>
              <w:spacing w:lineRule="exact" w:line="24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Lê Xuân Lộc, Luật sư thành viên - Gi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c Sở hữu trí tuệ Công ty Luật TNHH T&amp;G, thành viên Ban Pháp chế VIP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5 – 10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của các Hiệp hội phi lợi nhuận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NTA trong việc khai phá giá trị của sở hữu trí tu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a Eu Jin, Walter,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ở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ại diện khu vực Châu Á – Thái Bình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tại Singapore, INTA</w:t>
            </w:r>
          </w:p>
          <w:p>
            <w:pPr>
              <w:pStyle w:val="Normal"/>
              <w:ind w:left="175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5 – 11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á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i mới và xây dự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hiệu tại doanh nghiệp - Sự kết nối gi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i mới, công nghệ và xây dự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hiệu tại doanh nghiệp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4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sáng chế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Hải Minh, Chủ tịch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T, Công ty CP Công nghệ mới Nhật Hải</w:t>
            </w:r>
          </w:p>
          <w:p>
            <w:pPr>
              <w:pStyle w:val="Normal"/>
              <w:ind w:left="1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4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n, Chủ tịch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T kiêm Giá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c, Công ty CP Mô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Xanh và Xan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 – 11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5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kTok Shop - Bảo hộ sở hữu trí tuệ và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eah James, Giá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ốc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 hiệu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kTo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5 – 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ề 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nh nghiệm thực t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theo dõi và duy trì quyề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 hữu nhãn hiệ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Foo Sey Yuen, Giá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ốc khu vực,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ởng phòng Giải pháp công nghệ AI,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phòng Sáng chế và Nhãn hiệu Quốc gia (PTOs), khu vực ASEAN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larivate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 – 11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àn th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b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40 - 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 hội th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Sở hữu trí tuệ Việt Nam</w:t>
            </w:r>
          </w:p>
          <w:p>
            <w:pPr>
              <w:pStyle w:val="Normal"/>
              <w:tabs>
                <w:tab w:val="clear" w:pos="720"/>
                <w:tab w:val="left" w:pos="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993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10"/>
        </w:tabs>
        <w:ind w:left="1110" w:hanging="7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i/>
      <w:iCs/>
      <w:sz w:val="26"/>
      <w:szCs w:val="24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6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.VnTimeH" w:hAnsi=".VnTimeH" w:eastAsia="MS Mincho;MS Gothic" w:cs=".VnTimeH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MS Mincho;MS Gothic" w:cs=".VnTimeH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2:00Z</dcterms:created>
  <dc:creator>acer</dc:creator>
  <dc:description/>
  <cp:keywords/>
  <dc:language>en-US</dc:language>
  <cp:lastModifiedBy>LocalUser</cp:lastModifiedBy>
  <cp:lastPrinted>2024-11-22T13:56:00Z</cp:lastPrinted>
  <dcterms:modified xsi:type="dcterms:W3CDTF">2024-11-22T08:01:00Z</dcterms:modified>
  <cp:revision>14</cp:revision>
  <dc:subject/>
  <dc:title>Héi së h÷u trÝ tu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748B072BEDC47889F4A453B9BFC7A</vt:lpwstr>
  </property>
  <property fmtid="{D5CDD505-2E9C-101B-9397-08002B2CF9AE}" pid="3" name="_activity">
    <vt:lpwstr/>
  </property>
</Properties>
</file>